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DILIGÊNCIAS AO DELEGAD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Delegado de Polícia da Comarca de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P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do indiciado), por seu advogado infra-assinado, vêm, à presença de V. Exa., requerer sejam procedidas às seguintes diligências ................. em benefício de sua defesa e da busca da verdade, princípio maior das investigações policiais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sta do exposto, confiando no atendimento do presente pedido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3:00Z</dcterms:created>
  <dc:creator>Cliente</dc:creator>
  <dc:description/>
  <cp:keywords/>
  <dc:language>en-US</dc:language>
  <cp:lastModifiedBy>Cliente</cp:lastModifiedBy>
  <dcterms:modified xsi:type="dcterms:W3CDTF">2007-10-08T17:03:00Z</dcterms:modified>
  <cp:revision>1</cp:revision>
  <dc:subject/>
  <dc:title>MODELO DE PEDIDO DE DILIGÊNCIAS AO DELEGADO</dc:title>
</cp:coreProperties>
</file>